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арпатська обласна рада</w:t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Екстрена медична допомога населенню Ужгородського району забезпечується Ужгородською підстанцією Ужгородської станції екстреної медичної допомоги, що є структурним підрозділом Закарпатського територіального центру екстреної медичної допомог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Ужгородська підстанція екстреної медичної допомоги складається з 6-ти пунктів постійного базування виїзних бригад екстреної медичної допомоги, які розташовані в місті Чоп, смт. Середнє, селах Велика Добронь, Тийглаш, Минай, Оноківці, в яких розміщено по одній виїзній бригад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забезпечення спеціалізованим санітарним автотранспортом бригад зазначених підстанцій є вкрай незадовільним. Через технічну зношеність і моральну застарілість автопарку фактично із шести автомобілів у задовільному технічному стані лише два – в пунктах міста Чоп та села Минай. Для пункту смт. Середнє тимчасово орендується автомобіль ГАЗель Чопської міської лікарні. Інші два пункти в селах Велика Добронь та Тийглаш обслуговують як морально, так і технічно застарілі автомобілі Ужгородської станції екстреної медичної допомоги, які давно підлягають списанню. Автомобіль «Вольво» пункту с. Оноківці, подарований благодійним організацією «Дім милосердя», вийшов з ладу і через високу вартість запчастин понад 6 місяців простоює і фактично не підлягає ремонту. В даний час пункт забезпечується автомобілем Ужгородської станції екстреної медичної допомоги, зменшуючи тим самим кількість виїзних бригад самої станції, що є недопустимим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із Законом України «Про екстрену медичну допомогу» в розділі про нормативи забезпечення населення регіону виїзними бригадами, одна виїзна бригада повинна надавати екстрену медичну допомогу населенню на 10 000 осіб – як дорослих, так і дітей. Населення Ужгородського  району  та  міста  Чоп становить майже 79 000 осіб, окремо м. Чоп – майже 9 000 осіб. Тобто, на сьогодні, населення винятково Ужгородського району в 70 000 тисяч осіб обслуговується 5-ма виїзними бригадами з належних 7-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Таким чином необхідно відкривати ще дві виїзні бригади екстреної медичної допомоги із розташуванням їх на території району, забезпечивши їх приміщеннями та спецтранспортом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євроінтеграційний напрям розвитку країни, необхідно приводити до європейського рівня і самі пункти базування виїзних бригад Ужгородської підстанції екстреної медичної допомоги. На сьогодні лише один пункт із шести в місті Чоп знаходиться в приміщенні, яке відповідає всім нормативним вимогам. Інші пункти дислокуються в приміщеннях із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днієї - двох кімнат, де подекуди неможливо організувати прийом пацієнтів, кімнату відпочинку персоналу та інші необхідні умови для виконання обов’язків працівниками пунк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раховуючи зазначене вище, просимо сприяти у придбанні 6-ти спеціалізованих санітарних автомобілів для Ужгородської підстанції екстреної медичної допомоги та сприяти в розширенні пунктів базування виїзних бригад в плані надання додаткових приміщень для розширення їх та організації роботи працівниками пунктів.</w:t>
      </w:r>
    </w:p>
    <w:p>
      <w:pPr>
        <w:pStyle w:val="Style14"/>
        <w:spacing w:before="0" w:after="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rStyle w:val="StrongEmphasis"/>
          <w:color w:val="000000"/>
          <w:sz w:val="28"/>
          <w:szCs w:val="28"/>
          <w:lang w:val="uk-UA"/>
        </w:rPr>
        <w:t>Звернення прийняте на пленарному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  <w:lang w:val="uk-UA"/>
        </w:rPr>
        <w:t xml:space="preserve">засіданні дев’ятнадцятої сесії районн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rStyle w:val="StrongEmphasis"/>
          <w:color w:val="000000"/>
          <w:sz w:val="28"/>
          <w:szCs w:val="28"/>
          <w:lang w:val="uk-UA"/>
        </w:rPr>
        <w:t>ради VІI скликання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  <w:lang w:val="uk-UA"/>
        </w:rPr>
        <w:t xml:space="preserve">20.10. 2017 року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rStyle w:val="StrongEmphasis"/>
          <w:color w:val="000000"/>
          <w:sz w:val="28"/>
          <w:szCs w:val="28"/>
          <w:lang w:val="uk-UA"/>
        </w:rPr>
        <w:t xml:space="preserve">Депутати Ужгородської районної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rStyle w:val="StrongEmphasis"/>
          <w:color w:val="000000"/>
          <w:sz w:val="28"/>
          <w:szCs w:val="28"/>
          <w:lang w:val="uk-UA"/>
        </w:rPr>
        <w:t>ради VIІ скликання</w:t>
      </w:r>
    </w:p>
    <w:p>
      <w:pPr>
        <w:pStyle w:val="Style14"/>
        <w:spacing w:before="0" w:after="0"/>
        <w:ind w:firstLine="90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90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90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4:00Z</dcterms:created>
  <dc:creator>Admin</dc:creator>
  <dc:description/>
  <cp:keywords/>
  <dc:language>en-US</dc:language>
  <cp:lastModifiedBy>Priyom</cp:lastModifiedBy>
  <cp:lastPrinted>2017-10-20T15:26:00Z</cp:lastPrinted>
  <dcterms:modified xsi:type="dcterms:W3CDTF">2017-10-30T09:07:00Z</dcterms:modified>
  <cp:revision>3</cp:revision>
  <dc:subject/>
  <dc:title/>
</cp:coreProperties>
</file>